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Аннотация к курсу внеурочной деятельности «Олимпионики» Спортивно-оздоровительной направленности 5-9 классы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00" w:hanging="36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Предметные результаты </w:t>
      </w:r>
      <w:r>
        <w:rPr>
          <w:rFonts w:eastAsia="Times New Roman"/>
          <w:b/>
        </w:rPr>
        <w:t xml:space="preserve">освоения </w:t>
      </w:r>
      <w:r>
        <w:rPr>
          <w:b/>
        </w:rPr>
        <w:t xml:space="preserve">курса внеурочной деятельности «Олимпионики» 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 процессе обучения и воспитания собственных установок, потребностей в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значимой мотивации на соблюдение норм и правил здорового образа жизни,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ультуры здоровья у обучающихся формируются личностные, метапредметные 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ичностные результаты отражаются в индивидуальных качественных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войствах обучающихся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формирование культуры здоровья – отношения к здоровью как высшей ценност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человека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развитие личностных качеств, обеспечивающих осознанный выбор поведения,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нижающего или исключающего воздействие факторов, способных нанести вред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физическому и психическому здоровью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формирование потребности ответственного отношения к окружающим 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сознания ценности человеческой жизни.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оммуникативные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пособность выделять ценность здоровья, здорового и безопасного образа жизн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ак целевой приоритет при организации собственной жизнедеятельности,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заимодействии с людьми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умение адекватно использовать знания о позитивных и негативных факторах,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лияющих на здоровье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пособность рационально организовать физическую и интеллектуальную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деятельность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умение противостоять негативным факторам, приводящим к ухудшению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здоровья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формирование умений позитивного коммуникативного общения с окружающими.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Регулятивные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соотнесение известного и неизвестного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планирование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оценка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пособность к волевому усилию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ознавательные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1.Формулирование цел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2.Выделение необходимой информаци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3.Структурирование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4.Выбор эффективных способов решения учебной задач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5.Рефлексия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6.Анализ и синтез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7.Сравнение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8.Классификаци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9.Действия постановки и решения проблемы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редметные результаты (на конец освоения курса)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 ходе реализация программы внеурочной деятельности по спортивно-оздоровительному направлению «Спортивные игры» обучающиеся должны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знать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особенности воздействия двигательной активности на организм человека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авила оказания первой помощи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пособы сохранения и укрепление здоровья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вои права и права других людей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влияние здоровья на успешную учебную деятельность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значение физических упражнений для сохранения и укрепления здоровья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должны уметь: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составлять индивидуальный режим дня и соблюдать его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выполнять физические упражнения для развития физических навыков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заботиться о своем здоровье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именять коммуникативные и презентационные навыки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оказывать первую медицинскую помощь при травмах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находить выход из стрессовых ситуаций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принимать разумные решения по поводу личного здоровья, а также сохранения и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улучшения безопасной и здоровой среды обитания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адекватно оценивать своё поведение в жизненных ситуациях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отвечать за свои поступки;</w:t>
      </w:r>
    </w:p>
    <w:p>
      <w:pPr>
        <w:pStyle w:val="Normal"/>
        <w:autoSpaceDE w:val="false"/>
        <w:spacing w:lineRule="auto" w:line="240" w:before="0" w:after="0"/>
        <w:ind w:left="60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- отстаивать свою нравственную позицию в ситуации выбора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. Планирование, с указанием количества часов по класса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5-9 клас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а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ериодичность и формы текущего контроля и промежуточной аттестации.</w:t>
      </w:r>
    </w:p>
    <w:p>
      <w:pPr>
        <w:pStyle w:val="Normal"/>
        <w:jc w:val="both"/>
        <w:rPr/>
      </w:pPr>
      <w:r>
        <w:rPr/>
        <w:t>Контроль осуществляется в соответствии  с Положением о формах, периодичности, порядке текущего контроля 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</dc:creator>
  <dc:description/>
  <cp:keywords/>
  <dc:language>en-US</dc:language>
  <cp:lastModifiedBy>КИРЮХА</cp:lastModifiedBy>
  <dcterms:modified xsi:type="dcterms:W3CDTF">2020-09-20T14:01:00Z</dcterms:modified>
  <cp:revision>7</cp:revision>
  <dc:subject/>
  <dc:title>Аннотация к рабочей программе учебного предмета</dc:title>
</cp:coreProperties>
</file>